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  <w:shd w:fill="FFFFFF" w:val="clear"/>
            <w:lang w:val="sk-SK"/>
          </w:rPr>
          <w:t>Päťdesiatka</w:t>
        </w:r>
      </w:hyperlink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 naša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Gipsy Cula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k-SK"/>
          </w:rPr>
          <w:t>www.premiermusic.cz</w:t>
        </w:r>
      </w:hyperlink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k-SK"/>
        </w:rPr>
        <w:t>Intro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B / B /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B                                                         F                                                                B             Es F 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//: Keď ráno vstávam, každý sa na mňa smeje, a ja zabúdam, že dnešný deň patrí len mne,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B                                                        F                                                                B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latko môj drahý, ako ten čas rýchlo letí, boli sme mladí, teraz máme svoje roky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B                     Es                     F        Es                     F                        B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ký je krásny vek päťdesiatka naša, boli sme mladí a krásni Lubinka naša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B                     Es                     F        Es                     F                        B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ký je krásny vek päťdesiatka naša, boli sme mladí a krásni Lubinka naša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k-SK"/>
        </w:rPr>
        <w:t>Mezihra jako sloka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B                     Es                     F        Es                     F                        B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ký je krásny vek päťdesiatka naša, boli sme mladí a krásni Lubinka naša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B                     Es                     F        Es                     F                        B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ký je krásny vek päťdesiatka naša, boli sme mladí a krásni Lubinka naša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k-SK"/>
        </w:rPr>
        <w:t>Fin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Es / F / F / B / B--- /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nicky.orava.sk/component/mjoosic/?view=song&amp;id=2237:patdesiatka" TargetMode="External"/><Relationship Id="rId3" Type="http://schemas.openxmlformats.org/officeDocument/2006/relationships/hyperlink" Target="http://www.premiermusic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3:00Z</dcterms:created>
  <dc:creator>Lubomír Piskor</dc:creator>
  <dc:description/>
  <dc:language>en-US</dc:language>
  <cp:lastModifiedBy>Lubomír Piskor</cp:lastModifiedBy>
  <dcterms:modified xsi:type="dcterms:W3CDTF">2025-03-19T07:40:00Z</dcterms:modified>
  <cp:revision>4</cp:revision>
  <dc:subject/>
  <dc:title/>
</cp:coreProperties>
</file>